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下课后爱的辅导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心灵交响揭秘下课后情感成长的秘密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交响：揭秘下课后情感成长的秘密课程</w:t>
      </w:r>
      <w:r>
        <w:rPr>
          <w:sz w:val="32"/>
          <w:szCs w:val="32"/>
        </w:rPr>
        <w:t>&lt;/p&gt;&lt;p&gt;&lt;img src="/static-img/wYK9uujS7HXHHtVAeXmpnnDsyZ8B35IrCQtoEeSQI5uAlSDqqAhWQg24qBHAXhpS.jpg"&gt;&lt;/p&gt;&lt;p&gt;</w:t>
      </w:r>
      <w:r>
        <w:rPr>
          <w:sz w:val="32"/>
          <w:szCs w:val="32"/>
        </w:rPr>
        <w:t>在这个快节奏的时代，人们往往忽视了自己内心深处的情感需求。下课后爱的辅导课正是为了填补这一空白而生的，它不仅仅是一堂普通的心理辅导课，而是一场关于自我探索、情感共鸣和人际关系修复的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丰富多样，从基础的心理健康教育，到高级的情感沟通技巧，每一环节都注重实践性和互动性，让学生们能够在轻松愉快的氛围中学习，并将所学知识运用到生活中去。</w:t>
      </w:r>
      <w:r>
        <w:rPr>
          <w:sz w:val="32"/>
          <w:szCs w:val="32"/>
        </w:rPr>
        <w:t>&lt;/p&gt;&lt;p&gt;&lt;img src="/static-img/VmP0z3fs4PX6OHCtG9nBZHDsyZ8B35IrCQtoEeSQI5sVVgX_JpFR4OcczHtOdqOXWqgTAFGiAj80Ys_yj0j8HBDKEwlSe21LGyENvtz03uQ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张曾经是一个孤独的人，他总是把自己的压力和烦恼藏在心里。直到有一天，他参加了一个下课后爱的辅导课，这个课程让他认识到了自我表达的重要性。他学会了如何通过写作来释放自己的情绪，现在的小张已经是一个充满活力的年轻人，他不再害怕向朋友们打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李因为工作压力过大，一直无法与家人沟通好。这次，她选择加入了一门专为职场女性设计的“职场情绪管理”课程。在这门课程中，她学习到了有效沟通技巧，以及如何设定界限。她现在已经能够更好地处理工作中的冲突，同时也能享受家庭时光，不再感到疲惫或无助。</w:t>
      </w:r>
      <w:r>
        <w:rPr>
          <w:sz w:val="32"/>
          <w:szCs w:val="32"/>
        </w:rPr>
        <w:t>&lt;/p&gt;&lt;p&gt;&lt;img src="/static-img/vzptPgK4mMPqLLWRGSTJnXDsyZ8B35IrCQtoEeSQI5sVVgX_JpFR4OcczHtOdqOXWqgTAFGiAj80Ys_yj0j8HBDKEwlSe21LGyENvtz03uQ.jpg"&gt;&lt;/p&gt;&lt;p&gt;</w:t>
      </w:r>
      <w:r>
        <w:rPr>
          <w:sz w:val="32"/>
          <w:szCs w:val="32"/>
        </w:rPr>
        <w:t>这些真实案例证明，只要我们愿意投入时间和精力去了解自己，去理解他人，就有可能发生真正意义上的转变。下课后爱的辅导课就像是一盏灯塔，指引着那些迷失方向的人找到回家的路。而我们的每一次努力，都会成为我们生命故事的一部分，也许是最美丽的一部分。</w:t>
      </w:r>
      <w:r>
        <w:rPr>
          <w:sz w:val="32"/>
          <w:szCs w:val="32"/>
        </w:rPr>
        <w:t>&lt;/p&gt;&lt;p&gt;&lt;a href = "/doc/845494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交响揭秘下课后情感成长的秘密课程</w:t>
      </w:r>
      <w:r>
        <w:rPr>
          <w:sz w:val="32"/>
          <w:szCs w:val="32"/>
        </w:rPr>
        <w:t>.doc" rel="alternate" download="845494-</w:t>
      </w:r>
      <w:r>
        <w:rPr>
          <w:sz w:val="32"/>
          <w:szCs w:val="32"/>
        </w:rPr>
        <w:t xml:space="preserve">下课后爱的辅导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心灵交响揭秘下课后情感成长的秘密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